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авлетов А.Е.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7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С</w:t>
      </w:r>
      <w:r>
        <w:rPr>
          <w:rFonts w:cs="Times New Roman" w:ascii="Times New Roman" w:hAnsi="Times New Roman"/>
          <w:color w:val="000000"/>
        </w:rPr>
        <w:t xml:space="preserve">КS 3505 </w:t>
      </w:r>
      <w:r>
        <w:rPr>
          <w:rFonts w:cs="Times New Roman" w:ascii="Times New Roman" w:hAnsi="Times New Roman"/>
          <w:sz w:val="28"/>
          <w:szCs w:val="28"/>
        </w:rPr>
        <w:t xml:space="preserve"> «Цифровая космическая связ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</w:t>
      </w:r>
      <w:r>
        <w:rPr>
          <w:bCs/>
          <w:sz w:val="28"/>
          <w:szCs w:val="28"/>
        </w:rPr>
        <w:t>5В061100</w:t>
      </w:r>
      <w:r>
        <w:rPr>
          <w:sz w:val="28"/>
          <w:szCs w:val="28"/>
        </w:rPr>
        <w:t xml:space="preserve"> – Физика и астроно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Cs/>
          <w:sz w:val="28"/>
          <w:szCs w:val="28"/>
          <w:lang w:val="kk-KZ"/>
        </w:rPr>
        <w:t>по базовым дисциплинам «</w:t>
      </w:r>
      <w:r>
        <w:rPr>
          <w:bCs/>
          <w:sz w:val="28"/>
          <w:szCs w:val="28"/>
        </w:rPr>
        <w:t>Космические луч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17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Карибаевым Б.А., PhD докторант, ст. преподаватель 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го учебного плана по специальности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В061100</w:t>
      </w:r>
      <w:r>
        <w:rPr>
          <w:sz w:val="28"/>
          <w:szCs w:val="28"/>
        </w:rPr>
        <w:t xml:space="preserve"> – Физика и астрономия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физики твердого тела и нелинейной физики</w:t>
      </w:r>
    </w:p>
    <w:p>
      <w:pPr>
        <w:pStyle w:val="Normal"/>
        <w:jc w:val="both"/>
        <w:rPr/>
      </w:pPr>
      <w:r>
        <w:rPr>
          <w:sz w:val="28"/>
          <w:szCs w:val="28"/>
        </w:rPr>
        <w:t>от «___ »  ______________  2017 г., протокол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Ибраимов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>
          <w:sz w:val="28"/>
          <w:szCs w:val="28"/>
        </w:rPr>
        <w:t xml:space="preserve">«____»  ___________   2017 г.,  протокол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___ Габдуллина А.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 xml:space="preserve">Весенний семестр </w:t>
      </w:r>
      <w:r>
        <w:rPr>
          <w:b/>
        </w:rPr>
        <w:t xml:space="preserve">2017-2018 </w:t>
      </w:r>
      <w:r>
        <w:rPr>
          <w:b/>
          <w:bCs/>
        </w:rPr>
        <w:t>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2056"/>
        <w:gridCol w:w="709"/>
        <w:gridCol w:w="850"/>
        <w:gridCol w:w="354"/>
        <w:gridCol w:w="638"/>
        <w:gridCol w:w="993"/>
        <w:gridCol w:w="70"/>
        <w:gridCol w:w="1205"/>
        <w:gridCol w:w="117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S 350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ифровая космическ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ибаев Бейбит Абдирбекович, PhD докторант, стар.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</w:rPr>
                <w:t>beibit.karibaev7@gmail.com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8(701)400 46 86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подаватель (лабораторные занятия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ртыков Максат Сабитович</w:t>
            </w:r>
            <w:r>
              <w:rPr/>
              <w:t>, магистр, ассистент</w:t>
            </w:r>
          </w:p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Calibri"/>
                </w:rPr>
                <w:t>artykov.maksat@gmail.com</w:t>
              </w:r>
            </w:hyperlink>
            <w:r>
              <w:rPr>
                <w:rStyle w:val="InternetLink"/>
                <w:rFonts w:eastAsia="Calibri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8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чебного курса</w:t>
            </w:r>
            <w:r>
              <w:rPr/>
              <w:t>: теоретический и практический; элективный</w:t>
            </w:r>
          </w:p>
          <w:p>
            <w:pPr>
              <w:pStyle w:val="Normal"/>
              <w:rPr/>
            </w:pPr>
            <w:r>
              <w:rPr/>
              <w:t>Курс предназначен для освоения теоретической базы, лежащей в основе создания и функционирования различных цифровых приемо-передающих устройств, а также в привитии навыков практического использования методов анализа и расчета.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Целью преподавания курса “</w:t>
            </w:r>
            <w:r>
              <w:rPr>
                <w:bCs/>
              </w:rPr>
              <w:t xml:space="preserve"> Цифровая космическая связь</w:t>
            </w:r>
            <w:r>
              <w:rPr/>
              <w:t xml:space="preserve"> ” является формирование системы знаний, умений, навыков в области цифровой, спутниковой связи и техники, привитие навыков и умения работы с литератур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езультате изучения дисциплины студент должен владеть следующими компетенциями: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знать теоретические основы электромагнитных волн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знать основные принципы распространения электромагнитных волн в разных средах и в слоях атмосфе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теорию сигналов и обработку сигна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видов цифровой модуляций и кодирова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ko-KR"/>
              </w:rPr>
              <w:t>основы цифровой связи, принцип работы цифровых приемо-передающ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ko-KR"/>
              </w:rPr>
              <w:t xml:space="preserve">основу базовых аналоговых, цифровых устройств, их схемотехнику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иметь представление о структуре и принципах организации спутниковых систем связ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принцип работы антенно-фидерны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современную состоянию спутниковой связ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Математ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Радиофизик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Космическая радиолокация и радионавигация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Г. Г. Павлова. Системы спутниковой связи и вещания: учебное пособие/сост. – Владивосток: Изд-во ДВГТУ, 2009, 142 с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Сомов А.М., Корнев С.Ф. Спутниковые системы связи. – М.: Горячая линия – Телеком, 2012. – 244 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Аболиц А.И. Системы спутниковой связи – М.: ИТИС, 2014. – 426 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rard Maral. VSAT Networks. Second edition. – John Wiley &amp; Sons, Ltd TheAtrium, SouthernGate, England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аикин И.П., Тоцкий А.В., Абрамов С.К. Проектирование антенных устройств радиорелейных линий связи. – Харков, 2006,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арл Ротхаммель. Антенны. Том 1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Першин В.Т. Основы современной радио электроники. Ростов Н\Д: Феникс,  2009, 541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Курыцин С.А. Телекоммуникационные технологии и системы. М.: «Академия»,  2008, 304с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  <w:r>
              <w:rPr/>
              <w:t>Дополнительный учебный материал для выполнения домашних заданий и проектов, будет доступна на вашей странице на сайте univer.kaznu.kz. в разделе УМКД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ила академического поведения: </w:t>
            </w:r>
            <w:r>
              <w:rPr/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адемические ценности: </w:t>
            </w: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120" w:hanging="0"/>
              <w:jc w:val="both"/>
              <w:rPr>
                <w:rFonts w:eastAsia="Calibri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обучающийся должен знать, а также иметь представления о принципах работы радиотехнических устройств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Суммативное оценивание: 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3903"/>
            </w:tblGrid>
            <w:tr>
              <w:trPr/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шние зад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нализ научных ста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тературный обз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заме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7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Итоговая оценка будет рассчитываться по формул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4514215" cy="342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05" r="-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же приведены минимальные оценки в процентах: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% - 100%: А</w:t>
                    <w:tab/>
                    <w:tab/>
                    <w:t>90% - 94%: А-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ind w:left="34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% - 89%: В+</w:t>
                    <w:tab/>
                    <w:tab/>
                    <w:t xml:space="preserve">80% - 84%: В </w:t>
                    <w:tab/>
                    <w:tab/>
                    <w:t>75% - 79%: В-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ind w:left="34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% - 74%: С+</w:t>
                    <w:tab/>
                    <w:tab/>
                    <w:t xml:space="preserve">65% - 69%: С </w:t>
                    <w:tab/>
                    <w:tab/>
                    <w:t>60% - 64%: С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5% - 59%: D+</w:t>
                    <w:tab/>
                    <w:tab/>
                    <w:t>50% - 54%: D-</w:t>
                    <w:tab/>
                    <w:tab/>
                    <w:t>0% - 49%: 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Введение. Цель и задачи дисциплины. Место и роль дисциплины в системе подготовки бакалав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альные блоки и основные преобразования. Терминология цифровой связ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Шкала ЭМВ. Радиоволны. Классификация сигн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1.</w:t>
            </w:r>
            <w:r>
              <w:rPr/>
              <w:t xml:space="preserve"> </w:t>
            </w:r>
            <w:r>
              <w:rPr>
                <w:color w:val="000000"/>
              </w:rPr>
              <w:t>Определение параметров линий связи между двумя земными стан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Автокорреляция энергетического сигнала. Случайные сигн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Шум в системах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2.</w:t>
            </w:r>
            <w:r>
              <w:rPr/>
              <w:t xml:space="preserve"> </w:t>
            </w:r>
            <w:r>
              <w:rPr>
                <w:color w:val="000000"/>
              </w:rPr>
              <w:t>Определение параметров сиг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Лекция 3.</w:t>
            </w:r>
            <w:r>
              <w:rPr/>
              <w:t xml:space="preserve"> Передача сигналов через линейные системы. Амплитудная и частотная манип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color w:val="000000"/>
              </w:rPr>
              <w:t>Шумы земных станций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>
                <w:b/>
              </w:rPr>
              <w:t>Лабораторное занятие 3.</w:t>
            </w:r>
            <w:r>
              <w:rPr/>
              <w:t xml:space="preserve"> Определение требуемую символьную скор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b/>
              </w:rPr>
              <w:t>СРС 1.</w:t>
            </w:r>
            <w:r>
              <w:rPr/>
              <w:t xml:space="preserve"> «Космическая система связи в РК. </w:t>
            </w:r>
            <w:r>
              <w:rPr>
                <w:color w:val="000000"/>
                <w:lang w:val="kk-KZ"/>
              </w:rPr>
              <w:t xml:space="preserve">Отечественные геостационарные спутники </w:t>
            </w:r>
            <w:r>
              <w:rPr>
                <w:color w:val="000000"/>
                <w:lang w:val="en-US"/>
              </w:rPr>
              <w:t>KazSat</w:t>
            </w:r>
            <w:r>
              <w:rPr>
                <w:color w:val="000000"/>
              </w:rPr>
              <w:t xml:space="preserve">-1, </w:t>
            </w:r>
            <w:r>
              <w:rPr>
                <w:color w:val="000000"/>
                <w:lang w:val="en-US"/>
              </w:rPr>
              <w:t>KazSat</w:t>
            </w:r>
            <w:r>
              <w:rPr>
                <w:color w:val="000000"/>
              </w:rPr>
              <w:t xml:space="preserve">-2 и </w:t>
            </w:r>
            <w:r>
              <w:rPr>
                <w:color w:val="000000"/>
                <w:lang w:val="en-US"/>
              </w:rPr>
              <w:t>KazSat</w:t>
            </w:r>
            <w:r>
              <w:rPr>
                <w:color w:val="000000"/>
              </w:rPr>
              <w:t>-3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екция 4.</w:t>
            </w:r>
            <w:r>
              <w:rPr/>
              <w:t xml:space="preserve"> </w:t>
            </w:r>
            <w:r>
              <w:rPr>
                <w:color w:val="000000"/>
              </w:rPr>
              <w:t>Форматирование аналоговой информации. Теорема Найквиста и Котельникова о выбор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искретизация и преобразование аналоговых сигналов в цифровы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РС 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ационарные и подвижные земны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Лабораторное занятие 4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олосу частот, выделяемую для сиг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.</w:t>
            </w:r>
            <w:r>
              <w:rPr/>
              <w:t xml:space="preserve"> Отношение сигнал/шум в канал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5.</w:t>
            </w:r>
            <w:r>
              <w:rPr/>
              <w:t xml:space="preserve"> ИКМ мод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5. </w:t>
            </w:r>
            <w:r>
              <w:rPr>
                <w:color w:val="000000"/>
                <w:lang w:eastAsia="ko-KR"/>
              </w:rPr>
              <w:t>Определение соотношение мощности сигнала к плотност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РС 3. </w:t>
            </w:r>
            <w:r>
              <w:rPr>
                <w:bCs/>
                <w:color w:val="000000"/>
              </w:rPr>
              <w:t>Пассивные и активные ретрансляторы. Частотные диапазоны спутник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Лекция 6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азовая цифровая манипуляция. </w:t>
            </w:r>
            <w:r>
              <w:rPr>
                <w:color w:val="000000"/>
                <w:lang w:val="en-US"/>
              </w:rPr>
              <w:t>BPS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P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Фазовое созвездие модуля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6. </w:t>
            </w:r>
            <w:r>
              <w:rPr>
                <w:color w:val="000000"/>
                <w:lang w:eastAsia="ko-KR"/>
              </w:rPr>
              <w:t>Определение соотношение мощности сигнала к плотност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4. </w:t>
            </w:r>
            <w:r>
              <w:rPr/>
              <w:t>Регенеративные и нерегенеративные спутниковые ретрансляторы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модуляция и детек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бщенное преобразование Фу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Лабораторное занятие 7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пределение расстояние до спу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1-Руб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Mid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.</w:t>
            </w:r>
            <w:r>
              <w:rPr/>
              <w:t xml:space="preserve"> </w:t>
            </w:r>
            <w:r>
              <w:rPr>
                <w:color w:val="000000"/>
              </w:rPr>
              <w:t>Состав и назначение систем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актическое занятие 8.</w:t>
            </w:r>
            <w:r>
              <w:rPr/>
              <w:t xml:space="preserve"> </w:t>
            </w:r>
            <w:r>
              <w:rPr>
                <w:color w:val="000000"/>
              </w:rPr>
              <w:t>Основные термины и задачи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8. </w:t>
            </w:r>
            <w:r>
              <w:rPr>
                <w:color w:val="000000"/>
                <w:lang w:eastAsia="ko-KR"/>
              </w:rPr>
              <w:t>Определение параметров принимающей  земной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екция 9.</w:t>
            </w:r>
            <w:r>
              <w:rPr/>
              <w:t xml:space="preserve"> </w:t>
            </w:r>
            <w:r>
              <w:rPr>
                <w:color w:val="000000"/>
              </w:rPr>
              <w:t>Геостационарная орбита. Параметры и характеристики геостационарной орб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9.</w:t>
            </w:r>
            <w:r>
              <w:rPr/>
              <w:t xml:space="preserve"> </w:t>
            </w:r>
            <w:r>
              <w:rPr>
                <w:color w:val="000000"/>
              </w:rPr>
              <w:t>Шумы земных станций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9. </w:t>
            </w:r>
            <w:r>
              <w:rPr>
                <w:color w:val="000000"/>
                <w:lang w:eastAsia="ko-KR"/>
              </w:rPr>
              <w:t>Определение спектральной плотности шума на входе прием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СРС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Многократное использование частот. Зоны покрытия спутниковой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Лекция 10.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ение радиосигналов.  Передача радиосигнала между двумя изотропными ант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0.</w:t>
            </w:r>
            <w:r>
              <w:rPr/>
              <w:t xml:space="preserve"> </w:t>
            </w:r>
            <w:r>
              <w:rPr>
                <w:color w:val="000000"/>
              </w:rPr>
              <w:t>Шумы земных станций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10. </w:t>
            </w:r>
            <w:r>
              <w:rPr>
                <w:color w:val="000000"/>
                <w:lang w:eastAsia="ko-KR"/>
              </w:rPr>
              <w:t>Определение ЭИИМ несущей излучаемой транспонд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СРС 6.</w:t>
            </w:r>
            <w:r>
              <w:rPr/>
              <w:t xml:space="preserve"> Общее сведение о М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.</w:t>
            </w:r>
            <w:r>
              <w:rPr/>
              <w:t xml:space="preserve"> </w:t>
            </w:r>
            <w:r>
              <w:rPr>
                <w:color w:val="000000"/>
              </w:rPr>
              <w:t>Ослабление радиосигналов в атм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1. </w:t>
            </w:r>
            <w:r>
              <w:rPr>
                <w:color w:val="000000"/>
              </w:rPr>
              <w:t>Шумы наземных и бортовых станций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11. </w:t>
            </w:r>
            <w:r>
              <w:rPr>
                <w:color w:val="000000"/>
                <w:lang w:eastAsia="ko-KR"/>
              </w:rPr>
              <w:t>Определение затухания сигнала на линий ввер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.</w:t>
            </w:r>
            <w:r>
              <w:rPr/>
              <w:t xml:space="preserve"> </w:t>
            </w:r>
            <w:r>
              <w:rPr>
                <w:color w:val="000000"/>
              </w:rPr>
              <w:t>Основные параметры антенн земных станции. Диаграмма направленности и энергетические параметры анте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Практическое занятие 12.</w:t>
            </w:r>
            <w:r>
              <w:rPr/>
              <w:t xml:space="preserve"> Моделирование и вычисление параметров приемных антенн в среде HF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 xml:space="preserve">Лабораторное занятие 12. </w:t>
            </w:r>
            <w:r>
              <w:rPr/>
              <w:t>Исследование характеристик коаксиального Т-разветвления и получение коэффициентов отражения в программном пакетет Ansoft HF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тенны фрактальной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ропиный анализ форм фрактальных анте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 xml:space="preserve">Лабораторное занятие 13. </w:t>
            </w:r>
            <w:r>
              <w:rPr/>
              <w:t xml:space="preserve">Проектирования проволочные фрактальных антенн в среде HFS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4.</w:t>
            </w:r>
            <w:r>
              <w:rPr/>
              <w:t xml:space="preserve"> </w:t>
            </w:r>
            <w:r>
              <w:rPr>
                <w:color w:val="000000"/>
              </w:rPr>
              <w:t>Модуль бортового космического ретранслятора (волноводы, резонаторы, ответвители, циркуляторы, фильт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4.</w:t>
            </w:r>
            <w:r>
              <w:rPr/>
              <w:t xml:space="preserve"> Р</w:t>
            </w:r>
            <w:r>
              <w:rPr>
                <w:color w:val="000000"/>
              </w:rPr>
              <w:t>ешетчатое кодирование. Турбо код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14. </w:t>
            </w:r>
            <w:r>
              <w:rPr>
                <w:color w:val="000000"/>
              </w:rPr>
              <w:t>Последовательное декодирование. Коды Рида – Солом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7. </w:t>
            </w:r>
            <w:r>
              <w:rPr/>
              <w:t>Множественные доступы с частотными, временными и кодовыми разд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5.</w:t>
            </w:r>
            <w:r>
              <w:rPr/>
              <w:t xml:space="preserve"> </w:t>
            </w:r>
            <w:r>
              <w:rPr>
                <w:color w:val="000000"/>
                <w:lang w:eastAsia="ko-KR"/>
              </w:rPr>
              <w:t xml:space="preserve">Технология спутниковой связи </w:t>
            </w:r>
            <w:r>
              <w:rPr>
                <w:color w:val="000000"/>
                <w:lang w:val="en-US" w:eastAsia="ko-KR"/>
              </w:rPr>
              <w:t>VSAT</w:t>
            </w:r>
            <w:r>
              <w:rPr>
                <w:color w:val="000000"/>
                <w:lang w:eastAsia="ko-KR"/>
              </w:rPr>
              <w:t xml:space="preserve">. Обзор модемов спутниковой системы </w:t>
            </w:r>
            <w:r>
              <w:rPr>
                <w:color w:val="000000"/>
                <w:lang w:val="en-US" w:eastAsia="ko-KR"/>
              </w:rPr>
              <w:t>Hughes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val="en-US" w:eastAsia="ko-KR"/>
              </w:rPr>
              <w:t>iDirect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val="en-US" w:eastAsia="ko-KR"/>
              </w:rPr>
              <w:t>Gilat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val="en-US" w:eastAsia="ko-KR"/>
              </w:rPr>
              <w:t>SkyEdge</w:t>
            </w:r>
            <w:r>
              <w:rPr>
                <w:color w:val="000000"/>
                <w:lang w:eastAsia="ko-KR"/>
              </w:rPr>
              <w:t xml:space="preserve">.  </w:t>
            </w:r>
            <w:r>
              <w:rPr>
                <w:b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актическое занятие 15.</w:t>
            </w:r>
            <w:r>
              <w:rPr/>
              <w:t xml:space="preserve"> </w:t>
            </w:r>
            <w:r>
              <w:rPr>
                <w:color w:val="000000"/>
              </w:rPr>
              <w:t>Амплитудная характеристика транспонд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ko-KR"/>
              </w:rPr>
              <w:t>2 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ko-KR"/>
              </w:rPr>
            </w:pPr>
            <w:r>
              <w:rPr>
                <w:b/>
              </w:rPr>
              <w:t>2 Рубеж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            _____________________________    Карибаев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______________________________  Артыков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 Ибраимов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>бюро факультета ____________________________  Габдулин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bit.karibaev7@gmail.com" TargetMode="External"/><Relationship Id="rId3" Type="http://schemas.openxmlformats.org/officeDocument/2006/relationships/hyperlink" Target="mailto:artykov.maksat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9:00Z</dcterms:created>
  <dc:creator>Бодыкбаева Молдир</dc:creator>
  <dc:description/>
  <cp:keywords/>
  <dc:language>en-US</dc:language>
  <cp:lastModifiedBy>User</cp:lastModifiedBy>
  <dcterms:modified xsi:type="dcterms:W3CDTF">2018-02-16T07:11:00Z</dcterms:modified>
  <cp:revision>8</cp:revision>
  <dc:subject/>
  <dc:title/>
</cp:coreProperties>
</file>